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cwi.nl!sun4nl!mcsun!uunet!cs.utexas.edu!conv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problems of Perl (Re: Question (silly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Jan17.053115.4220@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92 05:31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7458@ector.cs.purdue.edu&gt; &lt;1992Jan16.165347.25583@cherokee.uswest.com&gt; &lt;=#Hues+4@cs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onvex.com (news acces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Realtime Development,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xel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f flee@cs.psu.edu (Felix L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d Perl is definitely awkward with data types.  I haven't ye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pleasant way of shoving non-trivial data types into Perl's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pretty aweful at that, alright.  Sometimes I write per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hem, and sometimes it just takes a little creativi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not worth it.  I actually wrote a C program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sp) because I didn't want to deal with a game matrix with six links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re's a very simple problem that's tricky to express in Perl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output of "du" to produce output that's inden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tree structure, and with each subtree sorted by size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434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344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50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35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3 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1 aut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thought I could just keep one local li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but this seems inherently recursive. 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n real recursive data structure. 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one of the %assoc arrays Larry uses in the 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 broke down and got dirty.  I think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was matching Felix's desired output exactly. 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ly fast: I should probably inline the &amp;child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*was* faster to write than I could have wri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s normally make it simple to accomplish simple actions and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complex actions."   --Doug Gwyn  (22/Jun/91 in comp.unix.wi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hristiansen           tchrist@convex.com      convex!t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