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oc                     last updated 6/23/94 [by Gui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R DOCUMENTATION and (mini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by InfoSeek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Pyth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documentation for any purpose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n the following sentence)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s in all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cumentation, and that the name of InfoSeek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ublicity pertaining to distribu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stricted to the copying and modifica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Python, compiled Python, or other languages (such a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e modified or derived code is exclusively impo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EEK CORPORATION DISCLAIMS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ALL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 IN NO EVENT SHALL INFOSEEK CORPORATIO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DIRECT OR CONSEQUENTIAL DAMAGES 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LOSS OF USE, DATA OR PROFITS, WHETHER IN AN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NEGLIGENCE OR OTHER TORTIOUS ACTION,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was written after only programming in Python for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it is probably clumsy code, but I don't know for su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'm a beginner :-).  I did work hard to make the code run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filing would be a reasonable thing to do.  I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de fragments, but I'm sure I did some stuff in reall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t times.  Please send suggestions for improv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@infoseek.com.  I won't promise *any* support.  ...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THIS profile DIFFERENT FROM THE OLD profi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ETERMINISTIC PROF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  <w:tab/>
        <w:t>profile.run(string, filename_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  <w:tab/>
        <w:t>Stats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strip_di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add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sort_stats(ke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reverse_or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stats(restrictio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caller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callee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ign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: Deriving Bett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ofiler" is a program that describes the run time perform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viding a variety of statistics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filer functionality provided i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" and "pstats."  This profiler provides "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" of any Python programs.  It also provid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ion tools to allow users to rapidly examin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IS profile DIFFERENT FROM THE OLD profi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hanges from standard profiling module are that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you pay less CPU time.  It's not a trade-off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removed: local stack frame is no longer molested,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charged to correct function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increased: profiler execution time is no longer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de, calibration for platform is supported,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done *by* profiler *during* profiling (and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de!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increased: Overhead CPU cost was reduced by more than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(perhaps a factor of five), lightweight profiler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 must be loaded, and the report genera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stats) is not needed during profi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 functions support: cumulative times in recurs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rrectly calculated; recursive entries are counted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growth in report generating UI: distinct profiles run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forming a comprehensive report; functions tha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take arbitrary lists of files; sorting criteri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keywords (instead of 4 integer options); report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unctions were profiled as well as what profil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; output format has been improved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rovided for users that "don't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" It provides a very brief overview, and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perform profiling on 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file an application with a main entry point of "foo()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the following to you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.run("foo(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ction would cause "foo()" to be run,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lines (the profile) to be printed.  The above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hen working with the interpreter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esults of a profile into a file for later exam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file name as the second argument to the run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.run("foo()", 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view the profile, you should use the meth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s module.  Typically you would load the statistic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pstats.Stats(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"Stats" (the above code just created an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) has a variety of methods for manipulating and prin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just read into "p".  When you ran profile.run() abo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nted was the result of three method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trip_dirs().sort_stats(-1).print_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removed the extraneous path from all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second method sorted all the entri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ule/line/name string that is printed (this i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mantics of the old profiler).  The third metho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tistics.  You might try the following sor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will actually sort the list by function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ll will print out the statistics.  The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alls to experi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cumulative').print_stats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s the profile by cumulative time in a function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ten most significant lines.  If you want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taking time, the above line is what you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ooking to see what functions were looping a 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lot of time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time').print_stats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according to time spent within each function,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or the top t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file').print_stats('__init__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all the statistics by file name, and the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only the class init methods ('cause they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__init__" in them).  As one final example, you c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time', 'cum').print_stats(.5, 'ini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orts stats with a primary key of time, and a second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mulative time, and then prints out some of the statistics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the list is first culled down to 50% (re: .5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, then only lines containing "init" are main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-sub-lis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dered what functions called the above function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p is still sorted according to the last criteria)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callers(.5, 'ini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ould get a list of callers for each of the liste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functionality, you're going to hav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or guess) what the following func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calle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add(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TERMINISTIC PRO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istic profiling" is meant to reflect the fac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call", "function return", and "exception"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, and precise timings are made for the interv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 (during which time the user's code is executing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"statistical profiling" (which is not done by this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amples the effective instruction pointer, and dedu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being spent.  The latter technique traditionally involv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(as the code does not need to be instrumented),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ative indications of where time is being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ython, since there is an interpreter active during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instrumented code is not required to do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. Python automatically provides a hook (optional c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vent.  In addition, the interpreted nature of Python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 much overhead to execution, that deterministic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only add small processing overhead, in typ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deterministic profiling is not that expens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ides extensive run time statistics about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th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ount statistics can be used to identify bugs in code (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), and to identify possible inline-expansion points (hig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).  Internal time statistics can be used to identify ho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carefully optimized.  Cumulative time statistic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dentify high level errors in the selection of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usual handling of cumulative times in this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tatistics for recursive implementations of algorith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mpared to iterativ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ntry point for the profiler is the glob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).  It is typically used to create an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reports are formatted and printed using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pstats.Stats.  The following is a descrip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 entry points and functions.  For a more in-dept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e code, consider reading the later section on "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" which includes discussion of how to derive "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s from the classes presented, or reading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rofile.run(string, filename_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single argument that has can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" statement, and an optional file name.  In all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ttempts to "exec" its first argument, and gather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the execution. If no file name is present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utomatically prints a simple profiling report,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ame string (file/line/function-name) that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The following is a typical output from such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6 function calls (2004 primitive calls) in 4.504 CPU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by: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alls  tottime  percall  cumtime  percall filename:lineno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0.006    0.003    0.953    0.477 pobject.py:75(save_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/3    0.533    0.012    0.749    0.250 pobject.py:99(evalu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that this profile was generated by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'main()'), and hence the exec'ed string is 'main()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ndicates that 2706 calls were monitored.  Of thos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were "primitive."  We define "primitive" to mean tha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duced via recursion.  The next line: "Ordered b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, indicates that the text string in the far right colum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output.  The column head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calls" for the number of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ime" for the total time spent in the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nd excluding time made in calls to sub-func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call" is the quotient of "tottime" divided by "n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mtime" is the total time spent in this and all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, from invocation till exit).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 *even* for recurs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call" is the quotient of "cumtime" divided b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name:lineno(function)" provides the respectiv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two numbers in the first column (e.g.: 43/3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the number of primitive calls, and the former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.  Note that when the function does not recur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are the same, and only the single figur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>Stats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constructor creates an instance of a statistics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(or set of filenames).  Stats object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in order to print useful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ed by the above constructor must have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ersion of profile.  To be specific, there i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 guaranteed with future versions of this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ompatibility with files produced by oth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he standard system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files are provided, all the statistics f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coalesced, so that an overall view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considered in a single report.  If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mbined with data in an existing Stats object, the 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strip_di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removes all leading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names.  It is very useful in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o fit within (close to) 80 columns.  This metho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and the striped information is lost.  Afte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peration, the object is considered to have its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order, as it was just after object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If strip_dir() causes two function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(i.e., they are on the same lin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have the same function name), then th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ntries are accumulated into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add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s of the Stats class accumulates addition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current profiling object.  Its argu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lenames created my the correspond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).  Statistics for identically named (re: file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functions are automatically accumulated into sing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sort_stats(key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odifies the Stats object by sorting i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riteria.  The argument is typically a string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 sort (example: "time" or "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key is provided, then additional key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riteria when the there is equality in all key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 For example, sort_stats('name', 'file')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ccording to their function name, and resolve al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cal function names) by sorting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an be used for any key names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is unambiguous.  The following are the key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Arg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alls"     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umulative" cumu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file"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module"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pcalls"     primitive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ne"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ame"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fl"        name/file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tdname"   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ime"       in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orts on statistics are in descending order (plac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items first), where as name, file,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in ascending order (i.e., alphabetical). Th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"nfl" and "stdname" is that the standard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e name as printed, which means that the embed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et compared in an odd way.  For example, lines 3, 20,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(if the file names were the same) appear in the st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"3" and "40".  In contrast, "nfl" does a numeric comp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 In fact, sort_stats("nfl"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stats("name", "file", "lin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standard profiler, the numeric argumen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, and 2 are permitted.  They are interpreted as "std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s", "time", and "cumulative" respectively.  If this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numeric) is used, only one sort key (the numeric ke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additionally arguments will be 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reverse_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reverses the ordering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in the object.  This method is provi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tandard profiler.  Its utility is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ascending vs descending order is properly selec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stats(restriction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out a repor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le.run()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rinting is based on the last sort_stats(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object (subject to caveats in add() and strip_dir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provided (if any) can be used to limit the lis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entries.  Initially, the list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profiled functions.  Each restriction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to select a count of lines), or a decimal f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and 1.0 inclusive (to select a percentage of lines), 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to pattern match the standard name that is print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strictions are provided, then they are appli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tats(.1, "foo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rst limit the printing to first 10% of list, and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that were part of filename ".*foo:".  In contr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tats("foo:", 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mit the list to all functions having file names ".*foo: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only print the first 10%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caller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a list of all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ach function in the profiled database.  The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provided by print_stats(), and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argument is also identical.  For convenience,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arentheses after each caller to show how many 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ll was made.  A second non-parenthesize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ime spent in the function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callee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a list of al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by the indicated function.  Aside from this rev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calls (re: called vs was called by), th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re identical to the print_callers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ign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the Stats class is used to dispos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earlier methods.  All standard method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instance that is being processed, so that th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ng togeth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s.Stats('foofile').strip_dirs().sort_stats('cum').print_stats().ign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erform all the indicated functions, but it would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ference to the Stat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damental limitations on this profiler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lies on the Python interpreter to dispatch "call", "retu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ception" events.  Compiled C code does not get interp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s "invisible" to the profiler.  All time spent in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iltin functions) will be charged to the Pyth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voked the C code.  IF the C code calls out to som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code, then those calls will be profi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mitation has to do with accuracy of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ndamental problem with deterministic profiler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The most obvious restriction is that the underlying "c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icking at a rate (typically) of about .001 seconds.  H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will be more accurate that that underlying c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asurements are taken, then the "error" will tend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Unfortunately, removing this first error induces a seco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that it "takes a while" from when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until the profiler's call to get the time actually *ge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lock.  Similarly, there is a certain 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filer event handler from the time that the 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obtained (and then squirreled away), until the user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ce again executing.  As a result, functions that are cal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or call many functions, will typically accumulat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hat accumulates in this fashion is typicall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clock (i.e., less than one clock tick), but it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nd become very significant.  This profil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alibrating itself for a give platform so that this err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abilistically (i.e., on the average) remov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is calibrated, it will be more accurate (in a leas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, but it will sometimes produce negative numbers (w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exceptionally low, and the gods of probability wor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:-). )  Do *NOT* be alarmed by negative numbers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*only* appear if you have calibrated your prof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ctually better than without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class has a hard coded constant that is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ing time to compensate for the overhead of call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socking away the results.  The following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obtain this constant for a given platform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MITATIONS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= profile.Pro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calibrate() is the number of times to tr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 to get the CPU times.  If your computer is *very*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exercise is to get a fairly consiste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consistent answer, you are ready to use tha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For a Sun Sparcstation 1000 running Solaris 2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number is about .00053.  If you have a choice, you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 smaller constant, and your results will "less often"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negative in pro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how the trace_dispatch() method in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uld be modified to install the calibration constant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 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(self, frame, event, ar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t[0] + t[1] - self.t - .00053 # Calibr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dispatch[event](frame,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 = t[0] + 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 = r[0] + r[1] - t # put back unrecord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is no calibration constant, 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allibration constant sh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t[0] + t[1] - self.t  # no calibr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chieve the same results using a derived clas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will actually run equally fast!!), but the abov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o use.  I could have made the profiler "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", but it would have made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class slower, and would have required some *very*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or else the use of a variable where the constant .0005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ode shown.  This is a ****VERY**** critic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there is no reason to use a variable looku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hen a consta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 Deriving Bett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class of profile was written so that deriv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eveloped to extend the profiler.  Rather tha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such an effort, I'll just present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rived classes that can be used to do profil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an avid Python programmer, then it should be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a model and create similar (and perchance better)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ant to do is change how the timer is calle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unction is used, then the basic class has an option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for the class.  Consider pass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all into the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= profile.Profile(your_time_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filer will call your time fun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times().  The function should return either a single numb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bers (like what os.times() returns). 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ngle time number, or the list of returned numb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2, then you will get an especially fast version of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you *should* calibrate the profiler cla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unction that you choose.  For most machines, a ti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ne integer value will provide the best result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verhead during profiling.  (os.times is *pretty* bad, '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uple of floating point values, so all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the profiler!).  If you want to be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imer in the cleanest fashion, you should derive a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in the replacement dispatch method that better handles you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long with the appropriate calibration constan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dProfile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derived profiler simulates the old style profil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rrant results on recursive functions. The reason for the useful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 is that it runs faster (i.e., less overhead)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.  It still creates all the caller stats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ful when there is *no* recursion in the user's cod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lot more accurate than the old profiler, as it does not cha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ts overhead time to the user'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ldProfile(Pro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exceptio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ct, rfn, r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cur and not rframe is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self.trace_dispatch_return(rfram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call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 = `frame.f_code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(t, 0, 0, fn, frame, self.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timings.has_key(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, ct, callers = self.timings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fn] = tt, ct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fn] = 0, 0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retur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ct, rfn, 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t = rtt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t = rtt + 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, ptt, pct, pfn, pframe, pcur = 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pt, ptt+rt, pct+sft, pfn, pframe, p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t, ct, callers = self.timings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allers.has_key(p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[pfn] = callers[pfn]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[pfn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imings[rfn] = tt+rtt, ct + sft,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napshot_st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nc in self.timin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, ct, callers = self.timings[fun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func = self.func_normalize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caller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unc_caller in caller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_callers[self.func_normalize(func_caller)]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llers[func_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c = nc + callers[func_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tats[nor_func] = nc, nc, tt, ct, nor_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tProfile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filer is the fastest derived profile exampl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 caller-callee relationships, and does not calculat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 under a function.  It only calculates time spent in a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runs very quickly (re: very low overhead).  In truth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 is so fast, that is probably not worth the saving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 the data, but this class still provides a nic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otProfile(Pro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exceptio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fn, r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cur and not rframe is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self.trace_dispatch_return(rfram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call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(t, 0, frame, self.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retur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fn = `frame.f_cod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, ptt, pframe, pcur = 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pt, ptt+rt, pframe, p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timings.has_key(r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, tt = self.timings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rfn] = nc + 1, rt + rtt + 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rfn] =      1, rt + r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napshot_st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nc in self.timin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, tt = self.timings[fun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func = self.func_normalize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tats[nor_func] = nc, nc, tt, 0,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