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gram to assist HTTP browsing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browsers such as NCSA Mosaic allow the user to read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by specifying the group name in a URL eg 'news:comp.answ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many groups, though, (and there are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) you really need a page or pages containing link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There are some good ones out the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info.cern.ch/hypertext/DataSources/News/Groups/Overview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one at CERN, but it only shows the groups availabl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rather different from those 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 is a program which creates a hierarchy of pages for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ps available from YOUR server. It is written in pytho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interpreted object-oriented language which I sugges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from the directory /pub/python at ftp.cwi.nl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see some sample output by looking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elican.cl.cam.ac.uk/newspage/roo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newsgroups can be added from a file with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foo   Articles abou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bar  Programming in 'bar' and rela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list detailing most groups can be found at ftp.uu.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et-info/newsgroups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e information at the beginning of the program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variables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ython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NNTP-based new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in which to put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is not very beautiful, but it works!  It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 or implied, but with the hope that some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mprovements &amp; suggestion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Stafford-Fr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ntin Stafford-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pelican.cl.cam.ac.uk/people/qs101/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ridge University Computer Lab        Rank Xerox Cambridge Euro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101@cl.cam.ac.uk                           fraser@euro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: +44 223 334411                                Tel: +44 223 3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+44 223 334679                                Fax: +44 223 3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